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7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术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进修科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</w:tabs>
        <w:ind w:right="2657"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6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进修期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</w:tabs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3.4pt" to="36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3.4pt" to="36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选送单位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3.4pt" to="36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填表日期</w:t>
      </w:r>
    </w:p>
    <w:p>
      <w:pPr>
        <w:pStyle w:val="Normal"/>
        <w:ind w:right="2514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5"/>
        <w:gridCol w:w="1520"/>
        <w:gridCol w:w="832"/>
        <w:gridCol w:w="1110"/>
        <w:gridCol w:w="693"/>
        <w:gridCol w:w="839"/>
        <w:gridCol w:w="172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 单位电话：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务必填写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简 历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能 力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要 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修 目 的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单 位 意 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盖章）          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 意 见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 收 科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      年    月    日</w:t>
            </w:r>
          </w:p>
        </w:tc>
      </w:tr>
      <w:tr>
        <w:trPr>
          <w:trHeight w:val="54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2:00Z</dcterms:created>
  <dc:creator>zhwy</dc:creator>
  <dc:description/>
  <dc:language>en-US</dc:language>
  <cp:lastModifiedBy>xwyy</cp:lastModifiedBy>
  <cp:lastPrinted>2007-03-07T10:45:00Z</cp:lastPrinted>
  <dcterms:modified xsi:type="dcterms:W3CDTF">2022-07-04T06:32:00Z</dcterms:modified>
  <cp:revision>2</cp:revision>
  <dc:subject/>
  <dc:title>卫 生 技 术 人 员 进 修</dc:title>
</cp:coreProperties>
</file>